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708"/>
        <w:gridCol w:w="2552"/>
        <w:gridCol w:w="709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dijski program: 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t>DRUMSKI SAOBRAĆAJ  RASPORED PREDAVANJA I VJEŽBI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STUDIJSKA   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2023/2024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.</w:t>
            </w:r>
          </w:p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eastAsia="Verdana" w:cs="Verdana" w:ascii="Verdana" w:hAnsi="Verdana"/>
                <w:i/>
                <w:color w:val="0000FF"/>
                <w:szCs w:val="28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i/>
                <w:color w:val="0000FF"/>
                <w:szCs w:val="28"/>
              </w:rPr>
              <w:t>Master studije</w:t>
            </w:r>
            <w:r>
              <w:rPr>
                <w:rFonts w:cs="Verdana" w:ascii="Verdana" w:hAnsi="Verdana"/>
                <w:b w:val="false"/>
                <w:szCs w:val="28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Cs w:val="28"/>
                <w:highlight w:val="lightGray"/>
              </w:rPr>
              <w:t>II SEMESTAR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IRANJE I PLANIRANJE SAOBRAĆA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IRANJE I PLANIRANJE SAOBRAĆA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IRANJE I PLANIRANJE SAOBRAĆA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IGENTNI TRANSPORTNI SISTEMI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VOZILA U SAOBRAĆAJU I TRANSPORT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6"/>
                <w:szCs w:val="16"/>
                <w:vertAlign w:val="superscript"/>
              </w:rPr>
            </w:pPr>
            <w:r>
              <w:rPr>
                <w:rFonts w:cs="Verdana"/>
                <w:b/>
                <w:bCs w:val="false"/>
                <w:iCs w:val="false"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IRANJE I PLANIRANJE SAOBRAĆA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IGENTNI TRANSPORTNI SISTEMI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VOZILA U SAOBRAĆAJU I TRANSPORT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M. Damjanov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OPASNIH MATERI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IGENTNI TRANSPORTNI SISTEMI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VOZILA U SAOBRAĆAJU I TRANSPORTU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V. I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SKA EFIKASNOST U SAOBRAĆAJU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OPASNIH MATERI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S. Sim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IGENTNI TRANSPORTNI SISTEMI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BJEDNOST VOZILA U SAOBRAĆAJU I TRANSPORTU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V. I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SKA EFIKASNOST U SAOBRAĆAJU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edavanja)</w:t>
            </w:r>
          </w:p>
          <w:p>
            <w:pPr>
              <w:pStyle w:val="Heading6"/>
              <w:rPr/>
            </w:pPr>
            <w:r>
              <w:rPr/>
              <w:t>R. Vujadi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OPASNIH MATERI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LIGENTNI TRANSPORTNI SISTEMI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vježbe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)</w:t>
            </w:r>
          </w:p>
          <w:p>
            <w:pPr>
              <w:pStyle w:val="Heading6"/>
              <w:rPr/>
            </w:pPr>
            <w:r>
              <w:rPr/>
              <w:t>B. Matovi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SKA EFIKASNOST U SAOBRAĆAJU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/>
            </w:pPr>
            <w:r>
              <w:rPr/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NSPORT OPASNIH MATERIJA</w:t>
            </w:r>
          </w:p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V. Il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RGETSKA EFIKASNOST U SAOBRAĆAJU</w:t>
            </w:r>
          </w:p>
          <w:p>
            <w:pPr>
              <w:pStyle w:val="Heading7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vježbe)</w:t>
            </w:r>
          </w:p>
          <w:p>
            <w:pPr>
              <w:pStyle w:val="Heading6"/>
              <w:rPr/>
            </w:pPr>
            <w:r>
              <w:rPr/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7:00Z</dcterms:created>
  <dc:creator>Goran Culafoc</dc:creator>
  <dc:description/>
  <cp:keywords/>
  <dc:language>en-US</dc:language>
  <cp:lastModifiedBy>Esad Tombarevic</cp:lastModifiedBy>
  <cp:lastPrinted>2020-10-09T11:52:00Z</cp:lastPrinted>
  <dcterms:modified xsi:type="dcterms:W3CDTF">2024-02-06T16:15:00Z</dcterms:modified>
  <cp:revision>107</cp:revision>
  <dc:subject/>
  <dc:title>MA[INSKI FAKULTET    RASPORED PREDAVANJA I VJE@BI         [K</dc:title>
</cp:coreProperties>
</file>